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же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Чайковский технологический институ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ЗАДАНИЕ НА КУРСОВУЮ РАБОТУ </w:t>
      </w:r>
      <w:r>
        <w:rPr>
          <w:sz w:val="20"/>
        </w:rPr>
        <w:t>(вариант 1)</w:t>
      </w:r>
    </w:p>
    <w:p>
      <w:pPr>
        <w:pStyle w:val="Normal"/>
        <w:jc w:val="center"/>
        <w:rPr/>
      </w:pPr>
      <w:r>
        <w:rPr>
          <w:sz w:val="20"/>
        </w:rPr>
        <w:t xml:space="preserve">по дисциплине  </w:t>
      </w:r>
      <w:r>
        <w:rPr>
          <w:i/>
          <w:sz w:val="20"/>
        </w:rPr>
        <w:t>БД, СУБД (заочное отделение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Ф.И.О. студента  ____________</w:t>
      </w:r>
    </w:p>
    <w:p>
      <w:pPr>
        <w:pStyle w:val="Normal"/>
        <w:rPr/>
      </w:pPr>
      <w:r>
        <w:rPr/>
        <w:t>Специальность, индекс группы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темы: Разработка БД для предметной области "УЧЕТ УСПЕВАЕМОСТИ СТУДЕНТОВ"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ласть применени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Д предназначена для автоматизации предметной области - учета успеваемости студентов, обучающихся на разных кафедрах по различным специальностям. СУБД может применяться для получения информации о специальностях, преподавателях, студентах, расчета среднего балла успеваемости студ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 Цели и задач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целью КР является получение студентом практических навыков проектирования реляционной базы данных;  использование структурированного языка запросов (SQL) для выборки данных к отчетам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: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  <w:tab/>
              <w:t xml:space="preserve"> Проектирование базы данных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  <w:tab/>
              <w:t xml:space="preserve"> Заполнение таблиц БД данными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  <w:tab/>
              <w:t xml:space="preserve"> Реализация расчета среднего балла успеваемости студента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  <w:tab/>
              <w:t xml:space="preserve"> Реализация статистики успеваемост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2.5</w:t>
              <w:tab/>
              <w:t xml:space="preserve"> Реализация поиска информация по заданным условия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став разрабатываемой СУБД</w:t>
            </w:r>
          </w:p>
        </w:tc>
      </w:tr>
      <w:tr>
        <w:trPr>
          <w:trHeight w:val="40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Д должна обеспечивать добавление, изменение и удаление данных БД с использованием механизма поддержания целостности БД.</w:t>
            </w:r>
          </w:p>
          <w:p>
            <w:pPr>
              <w:pStyle w:val="Normal"/>
              <w:jc w:val="both"/>
              <w:rPr/>
            </w:pPr>
            <w:r>
              <w:rPr/>
              <w:t>3.1 При вводе данных СУБД должна позволять использовать следующие словари (справочники):</w:t>
            </w:r>
          </w:p>
          <w:p>
            <w:pPr>
              <w:pStyle w:val="Normal"/>
              <w:jc w:val="both"/>
              <w:rPr/>
            </w:pPr>
            <w:r>
              <w:rPr/>
              <w:t>- словарь кафедр ВУЗа</w:t>
            </w:r>
          </w:p>
          <w:p>
            <w:pPr>
              <w:pStyle w:val="Normal"/>
              <w:jc w:val="both"/>
              <w:rPr/>
            </w:pPr>
            <w:r>
              <w:rPr/>
              <w:t>- словарь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  <w:t>- словарь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  <w:t>- словарь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- словарь видов испытаний (зачет, курсовая, экзамен)</w:t>
            </w:r>
          </w:p>
          <w:p>
            <w:pPr>
              <w:pStyle w:val="Normal"/>
              <w:jc w:val="both"/>
              <w:rPr/>
            </w:pPr>
            <w:r>
              <w:rPr/>
              <w:t>- словарь групп</w:t>
            </w:r>
          </w:p>
          <w:p>
            <w:pPr>
              <w:pStyle w:val="Normal"/>
              <w:jc w:val="both"/>
              <w:rPr/>
            </w:pPr>
            <w:r>
              <w:rPr/>
              <w:t>- словарь студентов</w:t>
            </w:r>
          </w:p>
          <w:p>
            <w:pPr>
              <w:pStyle w:val="Normal"/>
              <w:jc w:val="both"/>
              <w:rPr/>
            </w:pPr>
            <w:r>
              <w:rPr/>
              <w:t>3.2 СУБД должна иметь поисковые запросы:</w:t>
            </w:r>
          </w:p>
          <w:p>
            <w:pPr>
              <w:pStyle w:val="Normal"/>
              <w:jc w:val="both"/>
              <w:rPr/>
            </w:pPr>
            <w:r>
              <w:rPr/>
              <w:t>- средний  балл студентов по всем сданным экзаменам для заданной группы</w:t>
            </w:r>
          </w:p>
          <w:p>
            <w:pPr>
              <w:pStyle w:val="Normal"/>
              <w:jc w:val="both"/>
              <w:rPr/>
            </w:pPr>
            <w:r>
              <w:rPr/>
              <w:t>- успеваемость студентов заданной группы по заданному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, выставленный преподавателем по заданному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  <w:t>3.3 Состав информации для хранения в БД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афедрах (название кафедры, ФИО зав.кафедрой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специальностях кафедры (кафедра [из словаря],код специальности, название 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подавателях (ФИО, должность, звание, кафедра [из словаря]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учебных предметах (название предмета, сокр. название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х о видах испытаний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ю об учебных группах (специальность [из словаря], обозначение группы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ю о студентах (№ зач.книжки, группа [из словаря], вид обучения, ФИО)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успеваемости (дата испытания, испытание [из словаря], учебный предмет [из словаря], экзаменатор [из словаря], студент [из словаря], семестр, оценк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спользуемые технические и программные средств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маль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4.1. Персональный компьютер на базе процессора P-II с оперативной памятью 32 Мбайт, жестким диском 3 Гбайт, видеоадаптером SVGA с видеопамятью 16 Мбайт</w:t>
            </w:r>
          </w:p>
          <w:p>
            <w:pPr>
              <w:pStyle w:val="Normal"/>
              <w:jc w:val="both"/>
              <w:rPr/>
            </w:pPr>
            <w:r>
              <w:rPr/>
              <w:t>4.2. Монитор 15 дюймов с разрешением 1024 х 768 пикселей</w:t>
            </w:r>
          </w:p>
          <w:p>
            <w:pPr>
              <w:pStyle w:val="Normal"/>
              <w:jc w:val="both"/>
              <w:rPr/>
            </w:pPr>
            <w:r>
              <w:rPr/>
              <w:t>4.3. Операционная система  Windows 9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Средство разработки приложений баз данных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одсистемы, реализуемые в ходе КР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5.1 Проектирование логической и физической структуры базы данных</w:t>
            </w:r>
          </w:p>
          <w:p>
            <w:pPr>
              <w:pStyle w:val="Normal"/>
              <w:rPr/>
            </w:pPr>
            <w:r>
              <w:rPr/>
              <w:t xml:space="preserve">5.2 Сбор/эмуляция информации для заполнения справочников (таблицы-справочник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ы содержать не менее 5 - 10 записей, рабочая таблица - не менее 50 записей)</w:t>
            </w:r>
          </w:p>
          <w:p>
            <w:pPr>
              <w:pStyle w:val="Normal"/>
              <w:jc w:val="both"/>
              <w:rPr/>
            </w:pPr>
            <w:r>
              <w:rPr/>
              <w:t>5.3 Разработка стандартных запросов для поиска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остав документаци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1 Пояснительная записка по принятой форме </w:t>
            </w:r>
          </w:p>
          <w:p>
            <w:pPr>
              <w:pStyle w:val="Normal"/>
              <w:jc w:val="both"/>
              <w:rPr/>
            </w:pPr>
            <w:r>
              <w:rPr/>
              <w:t>6.2 Инфологическая, даталогическая модель БД</w:t>
            </w:r>
          </w:p>
          <w:p>
            <w:pPr>
              <w:pStyle w:val="Normal"/>
              <w:jc w:val="both"/>
              <w:rPr/>
            </w:pPr>
            <w:r>
              <w:rPr/>
              <w:t>6.3 Правила поддержки целостности Б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 Контрольный пример с запросами </w:t>
            </w:r>
            <w:r>
              <w:rPr>
                <w:lang w:val="en-US"/>
              </w:rPr>
              <w:t>SQ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ок представления работы (проекта) к защите   «____» _____________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ты (проекта) _________________</w:t>
        <w:tab/>
        <w:t>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(подпись, дата)</w:t>
        <w:tab/>
        <w:tab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 к исполнению __________________</w:t>
        <w:tab/>
        <w:t>_______________________________</w:t>
      </w:r>
    </w:p>
    <w:p>
      <w:pPr>
        <w:pStyle w:val="Normal"/>
        <w:ind w:left="2832" w:firstLine="708"/>
        <w:rPr/>
      </w:pPr>
      <w:r>
        <w:rPr/>
        <w:t>(подпись, дата)</w:t>
        <w:tab/>
        <w:tab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17:00Z</dcterms:created>
  <dc:creator>Деев</dc:creator>
  <dc:description/>
  <cp:keywords/>
  <dc:language>en-US</dc:language>
  <cp:lastModifiedBy>Деев</cp:lastModifiedBy>
  <dcterms:modified xsi:type="dcterms:W3CDTF">2008-01-06T06:02:00Z</dcterms:modified>
  <cp:revision>4</cp:revision>
  <dc:subject/>
  <dc:title>Министерство образования Российской Федерации</dc:title>
</cp:coreProperties>
</file>