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У ВПО «Институт телевидения, бизнеса и дизайна»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ет менеджмента и рекламы.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Менеджмент организации»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: «Экономический анализ»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общающих показателей хозяйственной деятельности предприят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6139815</wp:posOffset>
                </wp:positionV>
                <wp:extent cx="25717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483.45pt;width:20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790</wp:posOffset>
                </wp:positionH>
                <wp:positionV relativeFrom="paragraph">
                  <wp:posOffset>6130290</wp:posOffset>
                </wp:positionV>
                <wp:extent cx="257175" cy="771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482.7pt;width:20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891540</wp:posOffset>
                </wp:positionV>
                <wp:extent cx="63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7015</wp:posOffset>
                </wp:positionH>
                <wp:positionV relativeFrom="paragraph">
                  <wp:posOffset>3368040</wp:posOffset>
                </wp:positionV>
                <wp:extent cx="63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6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4930140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6587490</wp:posOffset>
                </wp:positionV>
                <wp:extent cx="981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5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34815</wp:posOffset>
                </wp:positionH>
                <wp:positionV relativeFrom="paragraph">
                  <wp:posOffset>6587490</wp:posOffset>
                </wp:positionV>
                <wp:extent cx="971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5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</wp:posOffset>
                </wp:positionH>
                <wp:positionV relativeFrom="paragraph">
                  <wp:posOffset>2720340</wp:posOffset>
                </wp:positionV>
                <wp:extent cx="635" cy="895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8265</wp:posOffset>
                </wp:positionH>
                <wp:positionV relativeFrom="paragraph">
                  <wp:posOffset>2672715</wp:posOffset>
                </wp:positionV>
                <wp:extent cx="635" cy="942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177165</wp:posOffset>
                </wp:positionV>
                <wp:extent cx="2371725" cy="723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Технико-организационный уровень и другие условия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7pt;mso-wrap-distance-left:9.05pt;mso-wrap-distance-right:9.05pt;mso-wrap-distance-top:0pt;mso-wrap-distance-bottom:0pt;margin-top:13.9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Технико-организационный уровень и другие услов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1301115</wp:posOffset>
                </wp:positionV>
                <wp:extent cx="2371725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Средства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4pt;mso-wrap-distance-left:9.05pt;mso-wrap-distance-right:9.05pt;mso-wrap-distance-top:0pt;mso-wrap-distance-bottom:0pt;margin-top:102.4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Средства труд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Ф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, 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1967865</wp:posOffset>
                </wp:positionV>
                <wp:extent cx="2371725" cy="714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Предметы тру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6.25pt;mso-wrap-distance-left:9.05pt;mso-wrap-distance-right:9.05pt;mso-wrap-distance-top:0pt;mso-wrap-distance-bottom:0pt;margin-top:154.9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Предметы тру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2663190</wp:posOffset>
                </wp:positionV>
                <wp:extent cx="2371725" cy="714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СЧ, в, Ф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6.25pt;mso-wrap-distance-left:9.05pt;mso-wrap-distance-right:9.05pt;mso-wrap-distance-top:0pt;mso-wrap-distance-bottom:0pt;margin-top:209.7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СЧ, в, Ф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3930015</wp:posOffset>
                </wp:positionV>
                <wp:extent cx="2371725" cy="1009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Продук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ОФ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М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Ч*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79.5pt;mso-wrap-distance-left:9.05pt;mso-wrap-distance-right:9.05pt;mso-wrap-distance-top:0pt;mso-wrap-distance-bottom:0pt;margin-top:309.4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Продук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</w:rPr>
                        <w:t>= ОФ*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= М*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=Ч*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6577965</wp:posOffset>
                </wp:positionV>
                <wp:extent cx="2371725" cy="723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Фиансовое состо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7pt;mso-wrap-distance-left:9.05pt;mso-wrap-distance-right:9.05pt;mso-wrap-distance-top:0pt;mso-wrap-distance-bottom:0pt;margin-top:517.9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Фиансов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1015</wp:posOffset>
                </wp:positionH>
                <wp:positionV relativeFrom="paragraph">
                  <wp:posOffset>1967865</wp:posOffset>
                </wp:positionV>
                <wp:extent cx="1600200" cy="762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Себестоимость прод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= А+М+ФОТ+П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0pt;mso-wrap-distance-left:9.05pt;mso-wrap-distance-right:9.05pt;mso-wrap-distance-top:0pt;mso-wrap-distance-bottom:0pt;margin-top:154.9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Себестоимость продукци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= А+М+ФОТ+П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1960</wp:posOffset>
                </wp:positionH>
                <wp:positionV relativeFrom="paragraph">
                  <wp:posOffset>2015490</wp:posOffset>
                </wp:positionV>
                <wp:extent cx="1685925" cy="7143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Производственные фон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= ОФ+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25pt;mso-wrap-distance-left:9.05pt;mso-wrap-distance-right:9.05pt;mso-wrap-distance-top:0pt;mso-wrap-distance-bottom:0pt;margin-top:158.7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Производственные фонды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= ОФ+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015</wp:posOffset>
                </wp:positionH>
                <wp:positionV relativeFrom="paragraph">
                  <wp:posOffset>130810</wp:posOffset>
                </wp:positionV>
                <wp:extent cx="1600200" cy="16243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Прибы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ентабельность) прод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Q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drawing>
                                <wp:inline distT="0" distB="0" distL="0" distR="0">
                                  <wp:extent cx="180975" cy="4095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88" r="-19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;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80975" cy="3810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95" r="-19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7.9pt;mso-wrap-distance-left:9.05pt;mso-wrap-distance-right:9.05pt;mso-wrap-distance-top:0pt;mso-wrap-distance-bottom:0pt;margin-top:10.3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Прибы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рентабельность) продук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 =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Q </w:t>
                      </w:r>
                      <w:r>
                        <w:rPr>
                          <w:sz w:val="28"/>
                          <w:szCs w:val="28"/>
                        </w:rPr>
                        <w:t>– 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drawing>
                          <wp:inline distT="0" distB="0" distL="0" distR="0">
                            <wp:extent cx="180975" cy="4095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9" t="-88" r="-19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;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80975" cy="3810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9" t="-95" r="-19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1960</wp:posOffset>
                </wp:positionH>
                <wp:positionV relativeFrom="paragraph">
                  <wp:posOffset>130810</wp:posOffset>
                </wp:positionV>
                <wp:extent cx="1685925" cy="1624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Оборачиваемость капита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04775" cy="3810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4" t="-95" r="-34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;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drawing>
                                <wp:inline distT="0" distB="0" distL="0" distR="0">
                                  <wp:extent cx="104775" cy="40957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88" r="-3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position w:val="-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4191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" t="-86" r="-8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27.9pt;mso-wrap-distance-left:9.05pt;mso-wrap-distance-right:9.05pt;mso-wrap-distance-top:0pt;mso-wrap-distance-bottom:0pt;margin-top:10.3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Оборачиваемость капитал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04775" cy="38100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4" t="-95" r="-34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;  </w:t>
                      </w:r>
                      <w:r>
                        <w:fldChar w:fldCharType="begin"/>
                      </w:r>
                      <w:r>
                        <w:rPr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drawing>
                          <wp:inline distT="0" distB="0" distL="0" distR="0">
                            <wp:extent cx="104775" cy="40957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4" t="-88" r="-34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7"/>
                        </w:rPr>
                        <w:fldChar w:fldCharType="end"/>
                      </w:r>
                      <w:r>
                        <w:rPr>
                          <w:position w:val="-27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8625" cy="4191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4" t="-86" r="-8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</wp:posOffset>
                </wp:positionH>
                <wp:positionV relativeFrom="paragraph">
                  <wp:posOffset>5080</wp:posOffset>
                </wp:positionV>
                <wp:extent cx="1270" cy="14719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0.4pt;width:0.1pt;height:11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6365</wp:posOffset>
                </wp:positionH>
                <wp:positionV relativeFrom="paragraph">
                  <wp:posOffset>109855</wp:posOffset>
                </wp:positionV>
                <wp:extent cx="1270" cy="13671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8.65pt;width:0.1pt;height:10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25400</wp:posOffset>
                </wp:positionV>
                <wp:extent cx="2371725" cy="10521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Рентабельность капитала (предприят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71450" cy="38100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0" t="-95" r="-2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drawing>
                                <wp:inline distT="0" distB="0" distL="0" distR="0">
                                  <wp:extent cx="171450" cy="40957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0" t="-88" r="-21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04775" cy="3810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4" t="-95" r="-34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82.85pt;mso-wrap-distance-left:9.05pt;mso-wrap-distance-right:9.05pt;mso-wrap-distance-top:0pt;mso-wrap-distance-bottom:0pt;margin-top:2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Рентабельность капитала (предприятия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71450" cy="38100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0" t="-95" r="-21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=</w:t>
                      </w:r>
                      <w:r>
                        <w:fldChar w:fldCharType="begin"/>
                      </w:r>
                      <w:r>
                        <w:rPr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drawing>
                          <wp:inline distT="0" distB="0" distL="0" distR="0">
                            <wp:extent cx="171450" cy="40957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0" t="-88" r="-21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*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04775" cy="38100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4" t="-95" r="-34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-993" w:right="-284" w:hanging="708"/>
        <w:jc w:val="center"/>
        <w:rPr/>
      </w:pPr>
      <w:r>
        <w:rPr/>
        <w:t>Формулы для расчётов</w:t>
      </w:r>
    </w:p>
    <w:tbl>
      <w:tblPr>
        <w:tblW w:w="975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3508"/>
        <w:gridCol w:w="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ё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условных                                                                                                                                                                   обозначений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9052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ндоотдача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реализованной       продук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 – среднегодовая стоимость основных фондов</w:t>
            </w:r>
          </w:p>
        </w:tc>
      </w:tr>
      <w:tr>
        <w:trPr>
          <w:trHeight w:val="9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работка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3905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производительность туд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Ч – среднесписочная численность работающих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ёмкость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23825" cy="40957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ериалоёмкост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материальные затраты</w:t>
            </w:r>
          </w:p>
        </w:tc>
      </w:tr>
      <w:tr>
        <w:trPr>
          <w:trHeight w:val="8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орота оборо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sz w:val="24"/>
                <w:szCs w:val="24"/>
              </w:rPr>
              <w:t xml:space="preserve">об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80975" cy="39052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среднегодовая стоимость оборотных средст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крепления средств в обор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sz w:val="24"/>
                <w:szCs w:val="24"/>
              </w:rPr>
              <w:t xml:space="preserve">з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80975" cy="43815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бор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47650" cy="38100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лительность рассматриваемого периода (год, полгода, квартал, месяц; 360,180,90,30 дней соответственно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(перерасход оборотных средств по сравнению с базисным период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</w:rPr>
              <w:t xml:space="preserve">ОС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0957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09575" cy="41910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–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66725" cy="41910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463550</wp:posOffset>
                      </wp:positionV>
                      <wp:extent cx="209550" cy="1114425"/>
                      <wp:effectExtent l="5715" t="635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9520" cy="111456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44280 h 631800"/>
                                  <a:gd name="textAreaBottom" fmla="*/ 587520 h 63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19"/>
                                      <a:pt x="10800" y="4838"/>
                                    </a:cubicBezTo>
                                    <a:lnTo>
                                      <a:pt x="10800" y="5414"/>
                                    </a:lnTo>
                                    <a:cubicBezTo>
                                      <a:pt x="10800" y="7833"/>
                                      <a:pt x="5400" y="10252"/>
                                      <a:pt x="0" y="10252"/>
                                    </a:cubicBezTo>
                                    <a:cubicBezTo>
                                      <a:pt x="5400" y="10252"/>
                                      <a:pt x="10800" y="12671"/>
                                      <a:pt x="10800" y="15090"/>
                                    </a:cubicBezTo>
                                    <a:lnTo>
                                      <a:pt x="10800" y="16762"/>
                                    </a:lnTo>
                                    <a:cubicBezTo>
                                      <a:pt x="10800" y="1918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3.9pt;margin-top:-36.5pt;width:16.45pt;height:87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- Т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Cambria Math" w:ascii="Cambria Math" w:hAnsi="Cambria Math"/>
                <w:sz w:val="24"/>
                <w:szCs w:val="24"/>
              </w:rPr>
              <w:t>ф – объём продукции базисный и фактически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ОСб, ОСф – базисный и фактический объём оборотных средств</w:t>
            </w:r>
          </w:p>
        </w:tc>
      </w:tr>
      <w:tr>
        <w:trPr>
          <w:trHeight w:val="10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(перерасход оборотных средств по сравнению с базисным период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</w:rPr>
              <w:t xml:space="preserve">ОС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ф – Осб *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= М+ФОТ+А+П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материальные затраты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– затраты на оплату труда с начислениям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амортизационные отчислени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очие затраты</w:t>
            </w:r>
          </w:p>
        </w:tc>
      </w:tr>
      <w:tr>
        <w:trPr>
          <w:trHeight w:val="8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09550" cy="466725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77" r="-1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ибыль от реализации продукции</w:t>
            </w:r>
          </w:p>
        </w:tc>
      </w:tr>
      <w:tr>
        <w:trPr>
          <w:trHeight w:val="7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09550" cy="466725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77" r="-1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ен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542925" cy="466725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– чистая прибыль</w:t>
            </w:r>
          </w:p>
        </w:tc>
      </w:tr>
      <w:tr>
        <w:trPr>
          <w:trHeight w:val="1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рентабельность продукции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4"/>
                <w:szCs w:val="24"/>
              </w:rPr>
              <w:t xml:space="preserve">ц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209675" cy="419100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, Сф – базисная и фактическая себестоимость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–базисная и фактическая</w:t>
            </w:r>
          </w:p>
        </w:tc>
      </w:tr>
      <w:tr>
        <w:trPr>
          <w:trHeight w:val="11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на рентабельность продукции себесто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523875" cy="419100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–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76250" cy="419100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исная и фактическая прибыль от реализации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ительное высвобождение (привле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исленности работа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 = ССЧ</w:t>
            </w:r>
            <w:r>
              <w:rPr>
                <w:rFonts w:cs="Times New Roman" w:ascii="Times New Roman" w:hAnsi="Times New Roman"/>
              </w:rPr>
              <w:t xml:space="preserve">отч – ССЧб 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объёма продукции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х производствен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 = ОФ</w:t>
            </w:r>
            <w:r>
              <w:rPr>
                <w:rFonts w:cs="Times New Roman" w:ascii="Times New Roman" w:hAnsi="Times New Roman"/>
              </w:rPr>
              <w:t xml:space="preserve">от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</w:t>
            </w:r>
            <w:r>
              <w:rPr>
                <w:rFonts w:cs="Times New Roman" w:ascii="Times New Roman" w:hAnsi="Times New Roman"/>
              </w:rPr>
              <w:t>баз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атериальных зат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4075" cy="835850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тели эффективности использования основных фонд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ов элиминирования (цепных подстановок или разниц) определить влияние изменения стоимости основных фондов   и фондоотдачи на изменение объёма продукции. Расчёт проверить балансовым методом.</w:t>
      </w:r>
    </w:p>
    <w:p>
      <w:pPr>
        <w:pStyle w:val="Style18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843"/>
        <w:gridCol w:w="1126"/>
      </w:tblGrid>
      <w:tr>
        <w:trPr>
          <w:trHeight w:val="4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7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ём произведённой продукции в сопоставимых ценах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годовая стоимость производственных фондов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ндоотдача основных производствен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сительная экономия (-), перерасход (+) основных производственных фондов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акторную модель зависимости фондоотдачи от фондоёмкости  и  производительности труда. Методом цепных подстановок определить влияние фондовооружённости и производительности труда на фондоотдачу. Расчёт проверить балансовым методо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и дать оценку влияния на изменение фондоотдачи следующих факторов: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) Изменение удельного веса машин и оборудования в общей стоимости основных фондов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 )Изменение фондоотдачи машин и оборудования (машиноотдачи)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ыполнить методом абсолютных разниц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счеты балансовым методом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52"/>
        <w:gridCol w:w="1914"/>
        <w:gridCol w:w="2021"/>
        <w:gridCol w:w="18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откло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в сопоставимых цен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фо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ашин и оборудования в общей стоимости основных фо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основных фо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машин и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делать выводы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анализировать эффективность использования оборотных средств предприятия. Рассчитать длительность одного оборота, коэффициент оборачиваемости средств в обороте и коэффициенты загрузки средств в обороте. Рассчитать суммы высвобожденных средств за счёт ускорения или замедления оборачиваемости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5"/>
        <w:gridCol w:w="1276"/>
        <w:gridCol w:w="1666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в рублях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ём реализации,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годовая стоимость оборотных средств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эффициент оборачи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иод оборота,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эффициент закрепления оборо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носительное высвобождение (-), закрепление (+) оборотных средств,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влияние факторов на длительность одного оборота методом цепных подстановок. Проверить расчёты балансовым методом. Сделать выводы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тели эффективности использования материальных ресурсов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бсолютный и относительный перерасход (+), экономию (-) материальных затрат по сравнению с базисным периодом. Сделать выводы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276"/>
        <w:gridCol w:w="1701"/>
        <w:gridCol w:w="624"/>
      </w:tblGrid>
      <w:tr>
        <w:trPr>
          <w:trHeight w:val="30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3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ём продукции в сопоставимых ценах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имость материальных затра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риалоотдач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риалоё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носительная экономии (-), перерасход (+) материальных затрат по сравнению с базисным пери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лияние на изменении объёма продукции отклонений в стоимости материальных затрат и коэффициента материалоотдачи методом разниц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ультипликационную модель зависимости расходов на оплату труда рабочих (ФОТ) от их среднесписочной численности (ССЧ), среднего числа отработанных одним рабочим днем (Д) и средней дневной заработной платы (3дн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лияние вышеперечисленных факторов на расходы по оплате труда по сравнению с базисным периодом способами цепных подстановок и абсолютных разниц. Проверить расчёты балансовым методом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0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нд оплаты труда рабочих, тыс. руб. (ФО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енность рабочих, чел. (СС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ее число дней, отработанных одним рабочим (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дняя заработная плата в день (3д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казатели эффективности использования трудовых ресурс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6" w:right="-284" w:hanging="360"/>
        <w:contextualSpacing/>
        <w:rPr/>
      </w:pPr>
      <w:r>
        <w:rPr/>
        <w:t>Определить влияние производительности труда и численности работников (рабочих) на объём продукции методом разниц. Проверить расчёты балансовым методом.</w:t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417"/>
        <w:gridCol w:w="1276"/>
        <w:gridCol w:w="1843"/>
        <w:gridCol w:w="709"/>
      </w:tblGrid>
      <w:tr>
        <w:trPr>
          <w:trHeight w:val="336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39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ём продукции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годовая 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яя выработка одного работ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сительное высвобождение (-), дополнительное привлечение (+) численности работаю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</w:p>
    <w:p>
      <w:pPr>
        <w:pStyle w:val="Style18"/>
        <w:spacing w:lineRule="auto" w:line="240" w:before="0" w:after="0"/>
        <w:ind w:left="76" w:right="-284" w:hanging="0"/>
        <w:contextualSpacing/>
        <w:rPr/>
      </w:pPr>
      <w:r>
        <w:rPr/>
        <w:t>Произвести анализ себестоимости по показателю в целом и в разрезе статей затрат. Сделать проверку балансовым методом.</w:t>
      </w:r>
    </w:p>
    <w:tbl>
      <w:tblPr>
        <w:tblW w:w="1018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60"/>
        <w:gridCol w:w="1417"/>
        <w:gridCol w:w="1701"/>
        <w:gridCol w:w="887"/>
      </w:tblGrid>
      <w:tr>
        <w:trPr>
          <w:trHeight w:val="44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1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дукции в сопоставимых цена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в сопоставимых ценах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 в сопоставимых ценах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с начислениями Ф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8.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9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акторную модель зависимости рентабельности от объёма реализации и себестоимо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9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еличину изменения рентабельности продукции предприятия в результате изменения цен и себестоимости продукции в отчётном году.</w:t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учка от реализации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бестоимость продукции, тыс.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нтабельность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6"/>
        </w:numPr>
        <w:spacing w:lineRule="auto" w:line="240" w:before="0" w:after="0"/>
        <w:ind w:left="79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выводы. 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 величину факторов, влияющих на рентабельность.</w:t>
      </w:r>
    </w:p>
    <w:p>
      <w:pPr>
        <w:pStyle w:val="Style18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Определить рентабельность капитала базисного и отчетного года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нтабельности капитала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85"/>
        <w:gridCol w:w="2461"/>
        <w:gridCol w:w="2461"/>
      </w:tblGrid>
      <w:tr>
        <w:trPr>
          <w:trHeight w:val="6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й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± ∆</w:t>
            </w:r>
          </w:p>
        </w:tc>
      </w:tr>
      <w:tr>
        <w:trPr>
          <w:trHeight w:val="6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прибы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статок оборотных сред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. фон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капи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капи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ициент оборачиваемости оборотных сред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основных фон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43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ить факторную модель зависимости рентабельности от факторов на нее влияющих. Анализ провести методом цепных подстановок.</w:t>
      </w:r>
    </w:p>
    <w:p>
      <w:pPr>
        <w:pStyle w:val="Style18"/>
        <w:spacing w:lineRule="auto" w:line="240" w:before="0" w:after="0"/>
        <w:ind w:left="43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сти расчеты балансовым методом.</w:t>
      </w:r>
    </w:p>
    <w:p>
      <w:pPr>
        <w:pStyle w:val="Style18"/>
        <w:spacing w:lineRule="auto" w:line="240" w:before="0" w:after="0"/>
        <w:ind w:left="43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делать выводы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134"/>
        <w:gridCol w:w="992"/>
        <w:gridCol w:w="993"/>
        <w:gridCol w:w="1134"/>
        <w:gridCol w:w="1134"/>
        <w:gridCol w:w="1559"/>
        <w:gridCol w:w="951"/>
      </w:tblGrid>
      <w:tr>
        <w:trPr>
          <w:trHeight w:val="8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вида проду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вида продукции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объеме реализаци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рентабельность реализации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й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издел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влияние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влияние рентабельности выпускаемых изделий на рентабельность реализации продукции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Построить факторную модель зависимости общей рентабельности реализованной продукции от индивидуальной рентабельности изделий и доли каждого изделия в общем объеме реализации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читать влияние этих факторов на рентабельность реализации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ы проверить балансовым методом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делать выводы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нов М.И. Теория экономического анализа. М., Финансы и статистика, 2005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56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канов М.И., Мельник М.В., Шеремет А.Д. Теория экономического анализа. М., Финансы и статистика, 2005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5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 А.И. Экономический анализ; Предмет и методы. Моделирование ситуаций. Оценка управленческих решений. Учебник, «Питер», 2004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5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 В.В., Волкова О.Н. Анализ хозяйственной деятельности предприятия. М.,</w:t>
      </w:r>
    </w:p>
    <w:p>
      <w:pPr>
        <w:pStyle w:val="Style18"/>
        <w:spacing w:lineRule="auto" w:line="240" w:before="0" w:after="0"/>
        <w:ind w:left="115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Велби, Издательство «Проспект». 2004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Савицкая Т.В. Экономический анализ Учебник. М., «Новое знание»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6:00Z</dcterms:created>
  <dc:creator>Анастасия</dc:creator>
  <dc:description/>
  <cp:keywords/>
  <dc:language>en-US</dc:language>
  <cp:lastModifiedBy>www.PHILka.RU</cp:lastModifiedBy>
  <dcterms:modified xsi:type="dcterms:W3CDTF">2012-12-17T13:40:00Z</dcterms:modified>
  <cp:revision>3</cp:revision>
  <dc:subject/>
  <dc:title>НОУ ВПО «Институт телевидения, бизнеса и дизайна»</dc:title>
</cp:coreProperties>
</file>