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spacing w:lineRule="auto" w:line="23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инематика частицы</w:t>
      </w:r>
    </w:p>
    <w:p>
      <w:pPr>
        <w:pStyle w:val="Normal"/>
        <w:tabs>
          <w:tab w:val="clear" w:pos="709"/>
          <w:tab w:val="left" w:pos="567" w:leader="none"/>
        </w:tabs>
        <w:spacing w:lineRule="auto" w:line="23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вижение частицы задано уравнением   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=  </w:t>
      </w:r>
      <w:r>
        <w:rPr>
          <w:b/>
          <w:i/>
          <w:sz w:val="22"/>
          <w:szCs w:val="22"/>
          <w:lang w:val="en-US"/>
        </w:rPr>
        <w:t>At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B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,  где   А = 10 м/с,   В = -0,1 м/с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. Определите момент времени, когда скорость частицы равна нулю, а также координату и ускорение частицы в этот моме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овек идёт по перрону со скоростью 2 м/с. Когда он проходит мимо головы поезда, последний начинает двигаться с ускорением 0,1 м/с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. Какой путь пройдёт поезд к моменту обгона и сколько ему на это потребуется времен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ица движется по окружности радиусом  4 м.  Начальная скорость частицы  3 м/с,  ее тангенциальное ускорение 1 м/с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. Определите угловое ускорение вращения, линейную и угловую скорости частицы в момент времени  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</w:rPr>
        <w:t xml:space="preserve"> = 2 с,  угол поворота и пройденный частицей путь за время   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</w:rPr>
        <w:t xml:space="preserve"> = 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астица движется по окружности радиусом  2 м  по закону  </w:t>
      </w: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  где  А = 2 м/с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.  В какой момент времени нормальное ускорение точки будет равно тангенциальному ускорению? Каково полное ускорение частицы в этот момент и какова ее линейная и угловая скорость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щик массой  60 кг  тянут равномерно по полу за шнур, образующий угол  30</w:t>
      </w:r>
      <w:r>
        <w:rPr>
          <w:b/>
          <w:i/>
          <w:sz w:val="22"/>
          <w:szCs w:val="22"/>
          <w:vertAlign w:val="superscript"/>
        </w:rPr>
        <w:t>0</w:t>
      </w:r>
      <w:r>
        <w:rPr>
          <w:b/>
          <w:i/>
          <w:sz w:val="22"/>
          <w:szCs w:val="22"/>
        </w:rPr>
        <w:t xml:space="preserve">  с полом. Коэффициент трения между ящиком и полом равен  0,4.  С какой силой натянут шнур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щик массой  100 кг  поднимают равномерно вверх по наклонной плоскости длиной  45 м  и высотой  6 м  посредством веревки, натянутой параллельно плоскости. Коэффициент трения между ящиком и поверхностью равен  0,3.  Каково натяжение веревк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дкий резиновый шнур длиной  1 м  и жёсткостью 220 Н/м  подвешен одним концом в точке  О.  На другом конце шнура имеется упор. Из точки  О  начинает падать муфточка массой  100 г.  Пренебрегая массами шнура и упора, найдите максимальное растяжение шн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большой шарик массой  100 г,  подвешенный на нити длиной  1 м,  отводят в сторону так, чтобы нить была натянута горизонтально, и отпускают. Определите скорость шарика и натяжение нити  при прохождении шариком крайнего нижнего по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о массой  1  кг  подвешено на нити длиной  1 м.  Горизонтально летящая пуля массой 10 г  попадает в тело и застревает в нём. Максимальный угол отклонения нити составил 25,8</w:t>
      </w:r>
      <w:r>
        <w:rPr>
          <w:b/>
          <w:i/>
          <w:sz w:val="22"/>
          <w:szCs w:val="22"/>
          <w:vertAlign w:val="superscript"/>
        </w:rPr>
        <w:t>0</w:t>
      </w:r>
      <w:r>
        <w:rPr>
          <w:b/>
          <w:i/>
          <w:sz w:val="22"/>
          <w:szCs w:val="22"/>
        </w:rPr>
        <w:t>. Определите скорость пули, перешедшую в теплоэнерг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0"/>
        <w:ind w:left="0" w:right="0" w:firstLine="284"/>
        <w:jc w:val="both"/>
        <w:rPr>
          <w:lang w:val="ru-RU"/>
        </w:rPr>
      </w:pPr>
      <w:r>
        <w:rPr>
          <w:b/>
          <w:i/>
          <w:sz w:val="22"/>
          <w:szCs w:val="22"/>
        </w:rPr>
        <w:t xml:space="preserve">На однородный цилиндр радиусом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</w:rPr>
        <w:t xml:space="preserve"> = 10 см и массой   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</w:rPr>
        <w:t xml:space="preserve"> = 2 кг  плотно   намотана тонкая нить с грузом массой   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</w:rPr>
        <w:t xml:space="preserve"> = 0,5 кг  на   конце. Какое расстояние пройдет груз за  5 с?</w:t>
      </w:r>
    </w:p>
    <w:p>
      <w:pPr>
        <w:pStyle w:val="Normal"/>
        <w:tabs>
          <w:tab w:val="clear" w:pos="709"/>
          <w:tab w:val="left" w:pos="567" w:leader="none"/>
        </w:tabs>
        <w:spacing w:lineRule="auto" w:line="23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30"/>
        <w:ind w:left="0" w:right="0" w:firstLine="284"/>
        <w:jc w:val="center"/>
        <w:rPr>
          <w:lang w:val="ru-RU"/>
        </w:rPr>
      </w:pPr>
      <w:r>
        <w:rPr>
          <w:b/>
          <w:i/>
          <w:sz w:val="22"/>
          <w:szCs w:val="22"/>
          <w:lang w:val="ru-RU"/>
        </w:rPr>
        <w:t>Электрическое поле.</w:t>
      </w:r>
    </w:p>
    <w:p>
      <w:pPr>
        <w:pStyle w:val="Normal"/>
        <w:tabs>
          <w:tab w:val="clear" w:pos="709"/>
          <w:tab w:val="left" w:pos="567" w:leader="none"/>
        </w:tabs>
        <w:spacing w:lineRule="auto" w:line="23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Шарик массой 4 г с зарядом 278 нКл висит на тонкой шелковой нити. При приближении к нему другого заряда противоположного знака нить отклонилась от вертикали на угол 45</w:t>
      </w:r>
      <w:r>
        <w:rPr>
          <w:b/>
          <w:i/>
          <w:sz w:val="22"/>
          <w:szCs w:val="22"/>
          <w:vertAlign w:val="superscript"/>
          <w:lang w:val="ru-RU"/>
        </w:rPr>
        <w:t>0</w:t>
      </w:r>
      <w:r>
        <w:rPr>
          <w:b/>
          <w:i/>
          <w:sz w:val="22"/>
          <w:szCs w:val="22"/>
          <w:lang w:val="ru-RU"/>
        </w:rPr>
        <w:t>. Найдите величину второго заряда, если окончательное расстояние между ними 6 см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Какую работу требуется совершить, чтобы два точечных заряда по 3 мкКл, находящихся на расстоянии 60 см друг от друга, сблизить до расстояния  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  <w:lang w:val="ru-RU"/>
        </w:rPr>
        <w:t>1</w:t>
      </w:r>
      <w:r>
        <w:rPr>
          <w:b/>
          <w:i/>
          <w:sz w:val="22"/>
          <w:szCs w:val="22"/>
          <w:lang w:val="ru-RU"/>
        </w:rPr>
        <w:t xml:space="preserve"> = 20 см?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ва металлических шара с зарядами 1 и 2 Кл,  находящихся далеко друг от друга, на короткое время соединили проволокой. Каковы стали заряды шаров? Радиусы шаров 5 и 10 см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ок короткого замыкания источника с ЭДС 12 В составляет 40 А. При каком сопротивлении нагрузки ток в цепи будет равен  1 А?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Три источника тока с ЭДС  ε</w:t>
      </w:r>
      <w:r>
        <w:rPr>
          <w:b/>
          <w:bCs/>
          <w:i/>
          <w:sz w:val="22"/>
          <w:szCs w:val="22"/>
          <w:vertAlign w:val="subscript"/>
          <w:lang w:val="ru-RU"/>
        </w:rPr>
        <w:t>1</w:t>
      </w:r>
      <w:r>
        <w:rPr>
          <w:b/>
          <w:bCs/>
          <w:i/>
          <w:sz w:val="22"/>
          <w:szCs w:val="22"/>
          <w:lang w:val="ru-RU"/>
        </w:rPr>
        <w:t xml:space="preserve"> = = 11 В,  ε</w:t>
      </w:r>
      <w:r>
        <w:rPr>
          <w:b/>
          <w:bCs/>
          <w:i/>
          <w:sz w:val="22"/>
          <w:szCs w:val="22"/>
          <w:vertAlign w:val="subscript"/>
          <w:lang w:val="ru-RU"/>
        </w:rPr>
        <w:t>2</w:t>
      </w:r>
      <w:r>
        <w:rPr>
          <w:b/>
          <w:bCs/>
          <w:i/>
          <w:sz w:val="22"/>
          <w:szCs w:val="22"/>
          <w:lang w:val="ru-RU"/>
        </w:rPr>
        <w:t xml:space="preserve"> = 4 В,  ε</w:t>
      </w:r>
      <w:r>
        <w:rPr>
          <w:b/>
          <w:bCs/>
          <w:i/>
          <w:sz w:val="22"/>
          <w:szCs w:val="22"/>
          <w:vertAlign w:val="subscript"/>
          <w:lang w:val="ru-RU"/>
        </w:rPr>
        <w:t>3</w:t>
      </w:r>
      <w:r>
        <w:rPr>
          <w:b/>
          <w:bCs/>
          <w:i/>
          <w:sz w:val="22"/>
          <w:szCs w:val="22"/>
          <w:lang w:val="ru-RU"/>
        </w:rPr>
        <w:t xml:space="preserve"> = 6 В и три реостата с сопротивлениями  </w:t>
      </w:r>
      <w:r>
        <w:rPr>
          <w:b/>
          <w:bCs/>
          <w:i/>
          <w:sz w:val="22"/>
          <w:szCs w:val="22"/>
          <w:lang w:val="en-US"/>
        </w:rPr>
        <w:t>R</w:t>
      </w:r>
      <w:r>
        <w:rPr>
          <w:b/>
          <w:bCs/>
          <w:i/>
          <w:sz w:val="22"/>
          <w:szCs w:val="22"/>
          <w:vertAlign w:val="subscript"/>
          <w:lang w:val="ru-RU"/>
        </w:rPr>
        <w:t>1</w:t>
      </w:r>
      <w:r>
        <w:rPr>
          <w:b/>
          <w:bCs/>
          <w:i/>
          <w:sz w:val="22"/>
          <w:szCs w:val="22"/>
          <w:lang w:val="ru-RU"/>
        </w:rPr>
        <w:t xml:space="preserve"> = 5 Ом,  </w:t>
      </w:r>
      <w:r>
        <w:rPr>
          <w:b/>
          <w:bCs/>
          <w:i/>
          <w:sz w:val="22"/>
          <w:szCs w:val="22"/>
          <w:lang w:val="en-US"/>
        </w:rPr>
        <w:t>R</w:t>
      </w:r>
      <w:r>
        <w:rPr>
          <w:b/>
          <w:bCs/>
          <w:i/>
          <w:sz w:val="22"/>
          <w:szCs w:val="22"/>
          <w:vertAlign w:val="subscript"/>
          <w:lang w:val="ru-RU"/>
        </w:rPr>
        <w:t>2</w:t>
      </w:r>
      <w:r>
        <w:rPr>
          <w:b/>
          <w:bCs/>
          <w:i/>
          <w:sz w:val="22"/>
          <w:szCs w:val="22"/>
          <w:lang w:val="ru-RU"/>
        </w:rPr>
        <w:t xml:space="preserve"> =</w:t>
        <w:br/>
        <w:t xml:space="preserve">= 10 Ом,  </w:t>
      </w:r>
      <w:r>
        <w:rPr>
          <w:b/>
          <w:bCs/>
          <w:i/>
          <w:sz w:val="22"/>
          <w:szCs w:val="22"/>
          <w:lang w:val="en-US"/>
        </w:rPr>
        <w:t>R</w:t>
      </w:r>
      <w:r>
        <w:rPr>
          <w:b/>
          <w:bCs/>
          <w:i/>
          <w:sz w:val="22"/>
          <w:szCs w:val="22"/>
          <w:vertAlign w:val="subscript"/>
          <w:lang w:val="ru-RU"/>
        </w:rPr>
        <w:t>3</w:t>
      </w:r>
      <w:r>
        <w:rPr>
          <w:b/>
          <w:bCs/>
          <w:i/>
          <w:sz w:val="22"/>
          <w:szCs w:val="22"/>
          <w:lang w:val="ru-RU"/>
        </w:rPr>
        <w:t xml:space="preserve"> = 2 Ом соединены, как показано на рисунке. Найдите токи в сопротивлениях и разность потенциалов между точками  А  и  В.   Внутренним сопротивлением источников пренебречь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Два электронагревателя, маркированные 600 Вт, 220 В и  400 Вт, 220 В, включены последовательно в цепь с напряжением 220 В. Какая мощность выделяется на каждом из них?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По двум параллельным бесконечно длинным проводникам, находящимся на расстоянии 10 см друг от друга, текут токи противоположного направления по 30 А каждый. Определите индукцию магнитного поля в точке, находящейся на расстоянии 15 см от одного и 5 см от другого проводник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В однородном магнитном поле с индукцией 0,1 Тл горизонтально расположен прямой медный проводник площадью сечения 1 мм</w:t>
      </w:r>
      <w:r>
        <w:rPr>
          <w:b/>
          <w:bCs/>
          <w:i/>
          <w:sz w:val="22"/>
          <w:szCs w:val="22"/>
          <w:vertAlign w:val="superscript"/>
          <w:lang w:val="ru-RU"/>
        </w:rPr>
        <w:t>2</w:t>
      </w:r>
      <w:r>
        <w:rPr>
          <w:b/>
          <w:bCs/>
          <w:i/>
          <w:sz w:val="22"/>
          <w:szCs w:val="22"/>
          <w:lang w:val="ru-RU"/>
        </w:rPr>
        <w:t xml:space="preserve"> перпендикулярно силовым линиям. Концы проводника гибким проводом, находящимся вне поля, подключены к источнику постоянного тока. Определите силу тока в проводнике, если его вес уравновешивается силой Ампера. Начертите соответствующий рисун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Электрон, прошедший ускоряющую разность потенциалов 500 В, влетел в магнитное поле перпендикулярно его силовым линиям и движется по окружности радиусом 10 см. Определите индукцию поля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52"/>
        <w:ind w:left="0" w:right="0"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Железнодорожные рельсы изолированы друг от друга и соединены через милливольтметр. Каково показание вольтметра, если по рельсам идет поезд со скоростью 20 м/с? Вертикальная составляющая напряженности магнитного поля Земли равна  40 А/м, расстояние между рельсами  1,54 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3:32Z</dcterms:created>
  <dc:creator/>
  <dc:description/>
  <dc:language>en-US</dc:language>
  <cp:lastModifiedBy/>
  <cp:revision>0</cp:revision>
  <dc:subject/>
  <dc:title/>
</cp:coreProperties>
</file>