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При нагревании предельного одноатомного спирта масса 12-грамм с концентрированной серной кислотой образовался аллкен 6,3грамма. Выход продукта составил 75%. Определить формулу исходного спир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8:53:00Z</dcterms:created>
  <dc:creator>Admin</dc:creator>
  <dc:description/>
  <cp:keywords/>
  <dc:language>en-US</dc:language>
  <cp:lastModifiedBy>Admin</cp:lastModifiedBy>
  <dcterms:modified xsi:type="dcterms:W3CDTF">2012-12-16T08:55:00Z</dcterms:modified>
  <cp:revision>4</cp:revision>
  <dc:subject/>
  <dc:title>Здорово вот задача</dc:title>
</cp:coreProperties>
</file>