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12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Положим,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t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 ‘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) </w:t>
      </w:r>
    </w:p>
    <w:p>
      <w:pPr>
        <w:pStyle w:val="Normal"/>
        <w:ind w:left="-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etq l2 ‘(b c))</w:t>
      </w:r>
    </w:p>
    <w:p>
      <w:pPr>
        <w:pStyle w:val="Normal"/>
        <w:ind w:left="-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etq l3 ‘(d e f))</w:t>
      </w:r>
    </w:p>
    <w:p>
      <w:pPr>
        <w:pStyle w:val="Normal"/>
        <w:ind w:left="-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etq l4 ‘(a (b c) d (e f)))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му равно вычисление: (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)?      (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l3 l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Как в диалоге программы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 xml:space="preserve"> использовать слово «синица», чтобы структура диалога не наруш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</w:rPr>
        <w:t>Приведём ПРИМЕР диалога пользователя с компьютером и программы doctor, реализующей этот диалог.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начала приведём текст диалога, вслед за которым ниже будет приведена программа, реализующая этот диалог. (Обозначения: (К) – компьютер; (П) – пользователь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К) (Говорите!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П) (Меня волнует погода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К) (Как давно Вас волнует погода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П) (С тех пор как жена ушла из дома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К) (Расскажите больше о Вашей семье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П) (Они все в космосе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К) (А Вы почему здесь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П) (Не берут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К) (Больной что ли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П) (Сам ты больной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К) (Пожалуйста не пользуйтесь такими словами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П) (А о чём с тобой говорить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К) (Вы говорили о своей семье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П) (Да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К) (Пожалуйста не будьте столь кратким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П) (Извини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К) (К сожалению наше время истекло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К) (До свидания)</w:t>
      </w:r>
    </w:p>
    <w:p>
      <w:pPr>
        <w:pStyle w:val="Style15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иалог строится нижеследующей программой doctor, в которой сопоставляются ключевые слова образца p, со словами фразы d пользователя. Когда ключевое слово и слово из фразы пользователя совпадают, программа выдаёт соответствующий заготовленный ответ. Чем больше используется ключевых слов, тем содержательней может быть диалог. Оператор read считывает с клавиатуры предложение пользователя, а оператор print возвращает ответ компьютера. Переменной wife присваивается значение t, позволяющее, затем, продолжить разговор. Следующая программа doctor реализует данный диалог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355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48:00Z</dcterms:created>
  <dc:creator>root</dc:creator>
  <dc:description/>
  <cp:keywords/>
  <dc:language>en-US</dc:language>
  <cp:lastModifiedBy>Елена</cp:lastModifiedBy>
  <dcterms:modified xsi:type="dcterms:W3CDTF">2012-12-14T09:23:00Z</dcterms:modified>
  <cp:revision>2</cp:revision>
  <dc:subject/>
  <dc:title>Билет 12</dc:title>
</cp:coreProperties>
</file>